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квіт</w:t>
      </w:r>
      <w:r>
        <w:rPr>
          <w:sz w:val="28"/>
          <w:szCs w:val="28"/>
        </w:rPr>
        <w:t>ня 2016 року</w:t>
        <w:tab/>
        <w:tab/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3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</w:t>
      </w:r>
    </w:p>
    <w:p>
      <w:pPr>
        <w:pStyle w:val="Normal"/>
        <w:spacing w:lineRule="auto" w: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орядку провадження органами опіки та піклування діяльності, пов'язаної із захистом прав дитини, затвердженим постановою Кабінету Міністрів України від 24 вересня 2008 року №866 "Питання діяльності органів опіки та піклування, пов'язаної із захистом прав дитини", згідно з рішенням Новгород-Сіверського районного суду Чернігівської області від       21 січня  2016 року (справа №739/17/16-ц), яке набрало законної сили               21 березня 2016 року громадяни Глущенко Юлія Вікторівна, Ворона Олег Миколайович, які є батьками Ворона Євгенії Олегівни, 13 листопада 2008 року народження, позбавлені батьківських прав; керуючись статтями 34, 59 та 73 Закону України "Про органи місцевого самоврядування в Україні"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  <w:tab/>
        <w:t>Надати малолітній Ворона Євгенії Олегівні, (персональні дані),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</w:t>
        <w:tab/>
        <w:t>Службі у справах дітей міської ради у визначені законодавством строки вирішити питання влаштування дитини, позбавленої батьківського піклування, Ворона Євгенії Олегівни, (персональні дані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3.     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А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міської ради – 5 пр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4:00Z</dcterms:created>
  <dc:creator>Admin</dc:creator>
  <dc:description/>
  <cp:keywords/>
  <dc:language>en-US</dc:language>
  <cp:lastModifiedBy>User</cp:lastModifiedBy>
  <cp:lastPrinted>2016-04-28T12:26:00Z</cp:lastPrinted>
  <dcterms:modified xsi:type="dcterms:W3CDTF">2016-04-29T12:32:00Z</dcterms:modified>
  <cp:revision>4</cp:revision>
  <dc:subject/>
  <dc:title>                                                                                                                 ПРОЕКТ</dc:title>
</cp:coreProperties>
</file>